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Meie: 18.07.2024 nr JV-MAA-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39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Andra.McManus @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ektrilev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cs-CZ"/>
                </w:rPr>
                <w:t>Krista.Ahman@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cs-CZ"/>
                </w:rPr>
                <w:t>lektrilev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cs-CZ"/>
                </w:rPr>
                <w:t>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P7146 „Võru-Leevi 10 kV fiidri rekonstrueerimine (I etapp)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koostaja: Leonhard Weiss OÜ,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unnar Kangro,  53045971,   k.kangro@leonhard-weiss.com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 06.06.2024  nr 7.1-2/24/6586-3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  <w:tab/>
              <w:t>65 Võru-Räpin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901:002:114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675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V5434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7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487c5365-e337-4ae7-96a0-e62fbea4cb1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I ID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7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cb87064d-b428-4e63-bf7e-620d5bd7f5d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3197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f7de24ac-46f9-44bc-b50e-12644903232e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8893" TargetMode="External"/><Relationship Id="rId7" Type="http://schemas.openxmlformats.org/officeDocument/2006/relationships/hyperlink" Target="https://pari.kataster.ee/magic-link/487c5365-e337-4ae7-96a0-e62fbea4cb18" TargetMode="External"/><Relationship Id="rId8" Type="http://schemas.openxmlformats.org/officeDocument/2006/relationships/hyperlink" Target="https://pari.kataster.ee/magic-link/cb87064d-b428-4e63-bf7e-620d5bd7f5d9" TargetMode="External"/><Relationship Id="rId9" Type="http://schemas.openxmlformats.org/officeDocument/2006/relationships/hyperlink" Target="https://pari.kataster.ee/magic-link/f7de24ac-46f9-44bc-b50e-12644903232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36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4-07-18T10:39:00Z</dcterms:modified>
  <cp:revision>3</cp:revision>
  <dc:subject/>
  <dc:title/>
</cp:coreProperties>
</file>